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Наказ Національного агентства України з питань державної служби</w:t>
                                    <w:br/>
                                    <w:t>05 серпня 2016 року N 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9.2pt;mso-position-vertical:center;mso-position-vertical-relative:text;margin-left:25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Наказ Національного агентства України з питань державної служби</w:t>
                              <w:br/>
                              <w:t>05 серпня 2016 року N 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3"/>
      </w:tblGrid>
      <w:tr>
        <w:trPr/>
        <w:tc>
          <w:tcPr>
            <w:tcW w:w="10293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tbl>
            <w:tblPr>
              <w:tblW w:w="1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46"/>
            </w:tblGrid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before="0" w:after="28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ісце для</w:t>
                    <w:br/>
                    <w:t>фотокартки</w:t>
                  </w:r>
                </w:p>
                <w:p>
                  <w:pPr>
                    <w:pStyle w:val="Style14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  <w:p>
                  <w:pPr>
                    <w:pStyle w:val="Style14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ідприємства (установи, організації)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а ЄДРПОУ підприємства (установи, організації) 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лікової картки платника податків (за наявності) ____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СОБОВА КАРТКА ДЕРЖАВНОГО СЛУЖБОВЦЯ N _____</w:t>
      </w:r>
    </w:p>
    <w:tbl>
      <w:tblPr>
        <w:tblW w:w="102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7"/>
        <w:gridCol w:w="5106"/>
      </w:tblGrid>
      <w:tr>
        <w:trPr/>
        <w:tc>
          <w:tcPr>
            <w:tcW w:w="5187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1. Прізвище 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'я ____________________________________</w:t>
              <w:br/>
              <w:t>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батькові _____________________________</w:t>
            </w:r>
          </w:p>
        </w:tc>
        <w:tc>
          <w:tcPr>
            <w:tcW w:w="51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7. Сімейний стан та склад сім'ї ______________</w:t>
              <w:br/>
              <w:t>_________________________________________</w:t>
              <w:br/>
            </w:r>
            <w:r>
              <w:rPr>
                <w:i/>
                <w:iCs/>
                <w:color w:val="000000"/>
                <w:lang w:val="uk-UA"/>
              </w:rPr>
              <w:t>_</w:t>
            </w:r>
            <w:r>
              <w:rPr>
                <w:color w:val="000000"/>
                <w:lang w:val="uk-UA"/>
              </w:rPr>
              <w:t>________________________________________</w:t>
              <w:br/>
              <w:t>_________________________________________</w:t>
              <w:br/>
              <w:t>_________________________________________</w:t>
            </w:r>
          </w:p>
        </w:tc>
      </w:tr>
      <w:tr>
        <w:trPr/>
        <w:tc>
          <w:tcPr>
            <w:tcW w:w="5187" w:type="dxa"/>
            <w:vMerge w:val="restart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2. Дата народження 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(число, місяць, рік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3. Місце народження ______________________</w:t>
              <w:br/>
              <w:t>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4.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ство 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Адреса фактичного місця</w:t>
              <w:br/>
              <w:t>проживання _____________________________</w:t>
              <w:br/>
              <w:t>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6. Адреса місця реєстрації _________________</w:t>
              <w:br/>
              <w:t>________________________________________</w:t>
              <w:br/>
              <w:t>________________________________________</w:t>
            </w:r>
          </w:p>
        </w:tc>
        <w:tc>
          <w:tcPr>
            <w:tcW w:w="5106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Паспорт: серія ______, N _________________</w:t>
              <w:br/>
              <w:t>ким виданий ______________________________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чі _______________________________</w:t>
            </w:r>
          </w:p>
        </w:tc>
      </w:tr>
      <w:tr>
        <w:trPr/>
        <w:tc>
          <w:tcPr>
            <w:tcW w:w="51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Володіння іноземними мовами (якими) _____</w:t>
              <w:br/>
              <w:t>_________________________________________</w:t>
            </w:r>
          </w:p>
        </w:tc>
      </w:tr>
      <w:tr>
        <w:trPr/>
        <w:tc>
          <w:tcPr>
            <w:tcW w:w="51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Контактний N телефону _________________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 Освіта _______________________________</w:t>
            </w:r>
          </w:p>
        </w:tc>
        <w:tc>
          <w:tcPr>
            <w:tcW w:w="510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046"/>
        <w:gridCol w:w="1313"/>
        <w:gridCol w:w="1502"/>
        <w:gridCol w:w="1398"/>
        <w:gridCol w:w="938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навчального заклад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ступ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закінченн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ліфікаці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 та дата видачі диплом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3"/>
      </w:tblGrid>
      <w:tr>
        <w:trPr/>
        <w:tc>
          <w:tcPr>
            <w:tcW w:w="1029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 Науковий ступінь, вчене зв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9"/>
        <w:gridCol w:w="1469"/>
        <w:gridCol w:w="2841"/>
      </w:tblGrid>
      <w:tr>
        <w:trPr/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присвоєння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 та дата видачі диплома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13. Наукові праці та винаходи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 Відомості про військовий облік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9"/>
        <w:gridCol w:w="5354"/>
      </w:tblGrid>
      <w:tr>
        <w:trPr/>
        <w:tc>
          <w:tcPr>
            <w:tcW w:w="4939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а обліку __________________________</w:t>
            </w:r>
          </w:p>
        </w:tc>
        <w:tc>
          <w:tcPr>
            <w:tcW w:w="535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атність до військової служби 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обліку _______________________</w:t>
            </w:r>
          </w:p>
        </w:tc>
        <w:tc>
          <w:tcPr>
            <w:tcW w:w="535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 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е звання ______________________</w:t>
            </w:r>
          </w:p>
        </w:tc>
        <w:tc>
          <w:tcPr>
            <w:tcW w:w="53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Найменування військкомату за місцем проживання</w:t>
              <w:br/>
              <w:t>____________________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о-облікова спеціальність ________</w:t>
              <w:br/>
              <w:t>_____________________________________</w:t>
            </w:r>
          </w:p>
        </w:tc>
        <w:tc>
          <w:tcPr>
            <w:tcW w:w="535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військкомату за місцем реєстрації</w:t>
              <w:br/>
              <w:t>____________________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Перебування на спеціальному обліку N _____</w:t>
            </w:r>
          </w:p>
        </w:tc>
        <w:tc>
          <w:tcPr>
            <w:tcW w:w="535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 Додаткові відомості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15.1. Про наявність пільг 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2. Не є громадянином іншої держави 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15.3. Депутат ради 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15.4. Про ознайомлення з вимогами і обмеженнями щодо прийняття та проходження державної служби відповідно до Законів України "Про державну службу", "Про запобігання корупції" та "Про захист персональних даних", Правилами етичної поведінки державних службовців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ознайомлений(а) та зобов'язуюсь їх дотримуватись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5. З Правилами внутрішнього службового розпорядку ознайомлений(а) 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15.6. Інші відомості, надані претендентом на посаду за його власним бажанням 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16</w:t>
            </w:r>
            <w:r>
              <w:rPr>
                <w:i/>
                <w:iCs/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>Особистий підпис державного службовця та дата заповнення _____________ 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 Реквізити акта про призначення на посаду 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18. Дата і місце (найменування державного органу) складення Присяги державного службовця 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 Загальний стаж роботи (на дату призначення на посаду) _____ (роки) _____ (місяці) _____ (дні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 Стаж державної служби (на дату призначення на посаду) _____ (роки) ____ (місяці) _____ (дні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 Ранг державного службовця (на дату призначення на посаду) 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 Проходження державної служб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"/>
        <w:gridCol w:w="4515"/>
        <w:gridCol w:w="1470"/>
        <w:gridCol w:w="1785"/>
        <w:gridCol w:w="1579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осад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, ран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дура зайняття посад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 Підвищення рівня професійної компетентності державних службовців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9"/>
        <w:gridCol w:w="1260"/>
        <w:gridCol w:w="1260"/>
        <w:gridCol w:w="2940"/>
        <w:gridCol w:w="1684"/>
      </w:tblGrid>
      <w:tr>
        <w:trPr/>
        <w:tc>
          <w:tcPr>
            <w:tcW w:w="3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навчання</w:t>
            </w:r>
          </w:p>
        </w:tc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 та дата видачі диплома, посвідчення тощо</w:t>
            </w:r>
          </w:p>
        </w:tc>
      </w:tr>
      <w:tr>
        <w:trPr/>
        <w:tc>
          <w:tcPr>
            <w:tcW w:w="3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а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інчення</w:t>
            </w:r>
          </w:p>
        </w:tc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 Службові відрядження (за кордон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9"/>
        <w:gridCol w:w="1785"/>
        <w:gridCol w:w="1785"/>
        <w:gridCol w:w="2104"/>
      </w:tblGrid>
      <w:tr>
        <w:trPr/>
        <w:tc>
          <w:tcPr>
            <w:tcW w:w="4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відрядження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ідрядження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</w:t>
            </w:r>
          </w:p>
        </w:tc>
      </w:tr>
      <w:tr>
        <w:trPr/>
        <w:tc>
          <w:tcPr>
            <w:tcW w:w="4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ат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інчення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 Відомості про оцінювання результатів службової діяльност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5"/>
        <w:gridCol w:w="2100"/>
        <w:gridCol w:w="6408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роведення оцінюванн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(негативна, позитивна або відмінна оцінка)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озиції, рекомендації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 Відпустк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9"/>
        <w:gridCol w:w="3150"/>
        <w:gridCol w:w="1365"/>
        <w:gridCol w:w="1365"/>
        <w:gridCol w:w="2314"/>
      </w:tblGrid>
      <w:tr>
        <w:trPr/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відпустки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який період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</w:t>
            </w:r>
          </w:p>
        </w:tc>
      </w:tr>
      <w:tr>
        <w:trPr/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атку відпуст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інчення відпустки</w:t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 Заохоче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4"/>
        <w:gridCol w:w="1999"/>
      </w:tblGrid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охоченн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 Дисциплінарна відповідальність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9"/>
        <w:gridCol w:w="1680"/>
        <w:gridCol w:w="1785"/>
        <w:gridCol w:w="1890"/>
        <w:gridCol w:w="1890"/>
        <w:gridCol w:w="1369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дисциплінар-</w:t>
              <w:br/>
              <w:t>ного проступк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дисциплінар-</w:t>
              <w:br/>
              <w:t>ного стягненн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кладення дисциплінар-</w:t>
              <w:br/>
              <w:t>ного стягненн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няття дисциплінар-</w:t>
              <w:br/>
              <w:t>ного стягненн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 Дата та підстава звільнення з посади державної служби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у книжку отримав(ла) ____ _____________ 20__ р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ласника трудової книжки __________________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Працівник служби управління персоналом _______________ 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                  (підпис)                                            (П. І. Б.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 Автобіографія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 _____________________ ім'я ____________________ по батькові _____________________</w:t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11"/>
              <w:gridCol w:w="4047"/>
              <w:gridCol w:w="4582"/>
            </w:tblGrid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404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_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__________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 Виконувана робота з початку трудової діяльност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365"/>
        <w:gridCol w:w="7458"/>
      </w:tblGrid>
      <w:tr>
        <w:trPr/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ло, місяць, рік</w:t>
            </w:r>
          </w:p>
        </w:tc>
        <w:tc>
          <w:tcPr>
            <w:tcW w:w="7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  <w:br/>
              <w:t>із зазначенням найменування підприємства, установи, організації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на посад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льнення з посади</w:t>
            </w:r>
          </w:p>
        </w:tc>
        <w:tc>
          <w:tcPr>
            <w:tcW w:w="7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Рядок "Реєстраційний номер облікової картки платника податків (за наявності)", пункти 1 - 16, 30, 31 заповнює претендент на посаду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9:00Z</dcterms:created>
  <dc:creator>e.tokarev</dc:creator>
  <dc:description/>
  <dc:language>en-US</dc:language>
  <cp:lastModifiedBy>TTV</cp:lastModifiedBy>
  <cp:lastPrinted>2016-09-22T10:33:00Z</cp:lastPrinted>
  <dcterms:modified xsi:type="dcterms:W3CDTF">2016-11-17T15:59:00Z</dcterms:modified>
  <cp:revision>2</cp:revision>
  <dc:subject/>
  <dc:title>ЗАТВЕРДЖЕНО</dc:title>
</cp:coreProperties>
</file>